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报遴选第</w:t>
      </w:r>
      <w:r>
        <w:rPr>
          <w:rFonts w:ascii="宋体" w:hAnsi="宋体" w:cs="宋体"/>
          <w:b/>
          <w:sz w:val="44"/>
          <w:szCs w:val="44"/>
          <w:lang w:val="en-US"/>
        </w:rPr>
        <w:t>三</w:t>
      </w:r>
      <w:r>
        <w:rPr>
          <w:rFonts w:ascii="宋体" w:hAnsi="宋体" w:cs="宋体"/>
          <w:b/>
          <w:sz w:val="44"/>
          <w:szCs w:val="44"/>
        </w:rPr>
        <w:t>届蚌埠市丁海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班主任工作室研修人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67" w:hanging="467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市特教中心、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各县特教学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为加强我市班主任队伍建设，促进全市班主任工作质量和整体水平的提升，经市教育局选拔、命名，成立了各“名班主任工作室”，根据《蚌埠市中小学（幼儿园）名班主任工作室管理办法（暂行）》规定，每个工作室需招收十名左右研修学员。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25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年，蚌埠市丁海燕名班主任工作室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二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轮研修工作已经圆满结束，现向一市三县特教学校招募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三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届研修人员。选配“丁海燕名班主任工作室”研修人员是我市特教骨干班主任队伍建设的重要举措，各校务必高度重视，及时向本校班主任老师宣传方案的内容和精神，动员和组织优秀班主任主动报名参加工作室研修人员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遴选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工作，审慎选拔，确保质量。为使“丁海燕名班主任工作室”及时正常运行，现将研修人员申报遴选工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24242"/>
          <w:kern w:val="0"/>
          <w:sz w:val="32"/>
          <w:szCs w:val="32"/>
        </w:rPr>
        <w:t>一、申报遴选工作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坚持学校推荐与工作室审核相结合的原则，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正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、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平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、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开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，确保研修人员申报遴选工作的透明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24242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研修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人员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应具备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以下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条件：师德高尚；具有钻研精神、合作精神和共享精神；具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有持续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学习的愿望；在本校班主任工作中具有一定的示范、引领作用；具备一定的网络信息交流能力；热爱德育工作，在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教育教学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或教科研方面取得一定成绩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；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有发展潜力的中、青年现任班主任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（有担任班主任愿望的优秀青年教师可酌情考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24242"/>
          <w:kern w:val="0"/>
          <w:sz w:val="32"/>
          <w:szCs w:val="32"/>
        </w:rPr>
        <w:t>研修人员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根据《蚌埠市名班主任工作室管理和考核实施办法》中研修人员职责和任务要求，按照工作室工作计划安排，与主持人一道开展理论学习、教育教学研究、研修交流，提升业务能力和专业水平。每学年考核一次，对不合格的研修人员进行重新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积极运用研修成果，开展教育教学实践活动，认真总结教育教学实践经验，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出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成绩、出成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24242"/>
          <w:kern w:val="0"/>
          <w:sz w:val="32"/>
          <w:szCs w:val="32"/>
        </w:rPr>
        <w:t>四、申报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三县特教学校推荐人员需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填写《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三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届蚌埠市丁海燕名班主任工作室研修人员推荐表》，学校盖章后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，统一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报送到蚌埠市特殊教育中心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团支部；市特教中心教师，请向团支部报名，并填写推荐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名额分配：市特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教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中心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4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名；各县特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教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学校每校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名。第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二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届学员中，如有继续研修愿望的优先考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24242"/>
          <w:kern w:val="0"/>
          <w:sz w:val="32"/>
          <w:szCs w:val="32"/>
        </w:rPr>
        <w:t>五、工作流程及材料报送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各校负责组织开展本校研修人员报名工作，做好有关文件政策宣传及动员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各校组织选拔，并报送推荐人员名单及推荐表。截止时间：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6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月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30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日；联系人宋玲玲；联系电话：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18096557772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；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QQ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：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1459297821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3.7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月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10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日前，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对各校推荐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人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/>
        </w:rPr>
        <w:t>进行综合评定，确定研修人员，并上报教育局组干科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2424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2424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  <w:lang w:val="en-US" w:eastAsia="zh-CN"/>
        </w:rPr>
        <w:t>蚌埠市特殊教育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42424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25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/>
        </w:rPr>
        <w:t>6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42424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42424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届蚌埠市丁海燕名班主任工作室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研修人员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7"/>
        <w:gridCol w:w="20"/>
        <w:gridCol w:w="1147"/>
        <w:gridCol w:w="23"/>
        <w:gridCol w:w="815"/>
        <w:gridCol w:w="809"/>
        <w:gridCol w:w="258"/>
        <w:gridCol w:w="67"/>
        <w:gridCol w:w="751"/>
        <w:gridCol w:w="99"/>
        <w:gridCol w:w="965"/>
        <w:gridCol w:w="28"/>
        <w:gridCol w:w="1854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任教学段学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担任班主任工作起止时间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研究专长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邮   政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编   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单位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手  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主要工作业绩，包括班主任工作主要成果、各种荣誉称号。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班主任工作经验介绍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字左右，可附页）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位意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负责人（签字）         </w:t>
            </w:r>
          </w:p>
          <w:p>
            <w:pPr>
              <w:pStyle w:val="Normal"/>
              <w:widowControl/>
              <w:spacing w:lineRule="atLeast" w:line="360"/>
              <w:ind w:firstLine="964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964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7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/>
              </w:rPr>
              <w:t>蚌埠市特殊教育中心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ind w:firstLine="317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7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负责人（签字）           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公     章</w:t>
            </w:r>
          </w:p>
          <w:p>
            <w:pPr>
              <w:pStyle w:val="Normal"/>
              <w:widowControl/>
              <w:spacing w:lineRule="atLeast" w:line="360"/>
              <w:ind w:firstLine="1807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807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807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49:00Z</dcterms:created>
  <dc:creator>User</dc:creator>
  <dc:description/>
  <dc:language>en-US</dc:language>
  <cp:lastModifiedBy>丁</cp:lastModifiedBy>
  <cp:lastPrinted>2019-03-06T15:13:00Z</cp:lastPrinted>
  <dcterms:modified xsi:type="dcterms:W3CDTF">2025-06-22T00:20:28Z</dcterms:modified>
  <cp:revision>30</cp:revision>
  <dc:subject/>
  <dc:title>蚌特教〔2015〕1号                              签发:李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bcc6f7f44f5db47003166672e9ed_23</vt:lpwstr>
  </property>
  <property fmtid="{D5CDD505-2E9C-101B-9397-08002B2CF9AE}" pid="3" name="KSOProductBuildVer">
    <vt:lpwstr>2052-11.1.0.12165</vt:lpwstr>
  </property>
  <property fmtid="{D5CDD505-2E9C-101B-9397-08002B2CF9AE}" pid="4" name="_DocHome">
    <vt:r8>40231841</vt:r8>
  </property>
  <property fmtid="{D5CDD505-2E9C-101B-9397-08002B2CF9AE}" pid="5" name="commondata">
    <vt:lpwstr>commondata</vt:lpwstr>
  </property>
</Properties>
</file>